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RADUCTORADO EN FRANCÉS - TURNO VESPERTINO - AÑO 2009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2"/>
        <w:gridCol w:w="1452"/>
        <w:gridCol w:w="1452"/>
        <w:gridCol w:w="1452"/>
        <w:gridCol w:w="1452"/>
      </w:tblGrid>
      <w:tr>
        <w:trPr/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rio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:2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4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2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:00 a 22:40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1er añ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 hor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ra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t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t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t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ma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LUNES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castellana I – Masine</w:t>
            </w:r>
          </w:p>
        </w:tc>
        <w:tc>
          <w:tcPr>
            <w:tcW w:w="5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francesa I – Cortese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ética francesa I – Daniel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CL - Corigliano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ÉRCOL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ética francesa I – Daniel</w:t>
            </w:r>
          </w:p>
        </w:tc>
        <w:tc>
          <w:tcPr>
            <w:tcW w:w="5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ática francesa I – Grinberg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francesa I – Cortese</w:t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cción I – (docente en selección)</w:t>
            </w:r>
          </w:p>
        </w:tc>
        <w:tc>
          <w:tcPr>
            <w:tcW w:w="5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vilización francesa I - Weis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5"/>
        <w:gridCol w:w="1455"/>
        <w:gridCol w:w="1458"/>
        <w:gridCol w:w="1458"/>
        <w:gridCol w:w="27"/>
        <w:gridCol w:w="1428"/>
        <w:gridCol w:w="1449"/>
        <w:gridCol w:w="6"/>
        <w:gridCol w:w="1452"/>
        <w:gridCol w:w="1452"/>
      </w:tblGrid>
      <w:tr>
        <w:trPr/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rio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:2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4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2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:00 a 22:40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2do añ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 hor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ra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t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t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t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ma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LUNES 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orama de la literatura - Mendez</w:t>
            </w:r>
          </w:p>
        </w:tc>
        <w:tc>
          <w:tcPr>
            <w:tcW w:w="5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francesa II - Nasser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cción II – Venticinque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ÉRCOLES</w:t>
            </w:r>
          </w:p>
        </w:tc>
        <w:tc>
          <w:tcPr>
            <w:tcW w:w="4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ilística – Ardissone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ética francesa II – Daniel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58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ática francesa II – Slepoy</w:t>
            </w:r>
          </w:p>
        </w:tc>
        <w:tc>
          <w:tcPr>
            <w:tcW w:w="5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francesa II - Nasser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vilización francesa II - Weisz</w:t>
            </w:r>
          </w:p>
        </w:tc>
        <w:tc>
          <w:tcPr>
            <w:tcW w:w="4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Castellana II - Galdean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5"/>
        <w:gridCol w:w="1455"/>
        <w:gridCol w:w="1455"/>
        <w:gridCol w:w="1455"/>
        <w:gridCol w:w="1455"/>
        <w:gridCol w:w="1455"/>
        <w:gridCol w:w="1440"/>
        <w:gridCol w:w="15"/>
        <w:gridCol w:w="1454"/>
      </w:tblGrid>
      <w:tr>
        <w:trPr/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rio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:2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4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2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:00 a 22:40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3er añ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 hor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ra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t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t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t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ma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LUNES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francesa III – Hernández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Castellana III - Etkin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cción Técnica  y Científica I – Fernández Suárez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ÉRCOLES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ducción literaria I – Willson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tura Contemporánea en Lengua francesa - Méndez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güística - Dorín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5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ructuras Comparadas – (docente en selección)</w:t>
            </w:r>
          </w:p>
        </w:tc>
        <w:tc>
          <w:tcPr>
            <w:tcW w:w="5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ua francesa III - Hernánd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4"/>
        <w:gridCol w:w="1639"/>
        <w:gridCol w:w="1455"/>
        <w:gridCol w:w="1455"/>
        <w:gridCol w:w="26"/>
        <w:gridCol w:w="1429"/>
        <w:gridCol w:w="1455"/>
        <w:gridCol w:w="1440"/>
        <w:gridCol w:w="14"/>
        <w:gridCol w:w="1249"/>
      </w:tblGrid>
      <w:tr>
        <w:trPr/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rio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1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0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:2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40</w:t>
            </w:r>
          </w:p>
        </w:tc>
        <w:tc>
          <w:tcPr>
            <w:tcW w:w="145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:20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:00 a 22:40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4to añ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 hor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ra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t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t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ta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ma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LUNES 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. a la Interpretación - Roveda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cción literaria II – (docente en selección)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 Lingüístico de Textos – Slepoy</w:t>
            </w:r>
          </w:p>
        </w:tc>
        <w:tc>
          <w:tcPr>
            <w:tcW w:w="4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xtos hispanoamericanos – Dámaso Martínez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ÉRCOL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orama profesional - Ramponi</w:t>
            </w:r>
          </w:p>
        </w:tc>
        <w:tc>
          <w:tcPr>
            <w:tcW w:w="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8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cción Técnica y científica II - Cagnolatti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6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cción literaria II – (docente en selección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6:00Z</dcterms:created>
  <dc:creator>bibliotecaf</dc:creator>
  <dc:description/>
  <cp:keywords/>
  <dc:language>en-US</dc:language>
  <cp:lastModifiedBy>Mariana Passo</cp:lastModifiedBy>
  <cp:lastPrinted>2009-03-10T20:39:00Z</cp:lastPrinted>
  <dcterms:modified xsi:type="dcterms:W3CDTF">2009-03-12T02:06:00Z</dcterms:modified>
  <cp:revision>2</cp:revision>
  <dc:subject/>
  <dc:title>TRADUCTORADO EN FRANCÉS - TURNO VESPERTINO - AÑO 2008</dc:title>
</cp:coreProperties>
</file>